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9145</wp:posOffset>
            </wp:positionH>
            <wp:positionV relativeFrom="margin">
              <wp:posOffset>65405</wp:posOffset>
            </wp:positionV>
            <wp:extent cx="1437005" cy="73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ODSHERRED KOMMUNE</w:t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ultur og Fritid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FREGNING VEDR. TILSKUD TIL FOLKEOPLYSENDE VOKSENUNDERVISNING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8"/>
        </w:rPr>
        <w:t>i henhold til Folkeoplysningslove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FTENSKO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E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januar – 31. december 20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</w:r>
      <w:r>
        <w:rPr>
          <w:b/>
          <w:bCs/>
          <w:color w:val="FF0000"/>
          <w:highlight w:val="lightGray"/>
        </w:rPr>
        <w:t>Udfyldes af forvaltninge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UNALT TILSKUDSTILSAG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Kr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% TIL DEBATSKABENDE AKTIVITE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afregnes på særskilt skem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Kr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ØB TIL AFREG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K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FREGNING AF TILSKUD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851"/>
        <w:gridCol w:w="205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Udfyldes af aftenskolen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highlight w:val="lightGray"/>
              </w:rPr>
            </w:pPr>
            <w:r>
              <w:rPr>
                <w:highlight w:val="lightGray"/>
              </w:rPr>
              <w:t>Udfyldes af forvaltningen</w:t>
            </w:r>
          </w:p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undervis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Lønudgift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lightGray"/>
              </w:rPr>
            </w:pPr>
            <w:r>
              <w:rPr>
                <w:highlight w:val="lightGray"/>
              </w:rPr>
              <w:t>Max. tilskud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 xml:space="preserve">Almen undervisning frem til den 18/4-22 gennemført med ½-tilskud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/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Kr.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men undervisning, studiekredse og foredra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/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Kr.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visning af handicappe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8/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Kr.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alundervis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4/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Kr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r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K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LTAGERBETALING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Deltagernes samlede egenbetaling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REVISOR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Bemærkninge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Revisor: Nav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highlight w:val="yellow"/>
              </w:rPr>
              <w:t>Revisor: Dato og underskrift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ed sin underskrift attesterer revisor bl.a. at tilskudsafregningen er sket i overensstemmelse med regler i bekendtgørelse nr. 1251 af 12. december 2011 Folkeoplysningsbekendtgørelsen og Retningslinier for tilskud til folkeoplysende virksomhed i Odsherred Kommun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Cs w:val="24"/>
        </w:rPr>
        <w:t>BESTYRELSE (ANSVARLIG OVERFOR BYRÅD):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Bestyrelsesmedlem (formand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Dato og underskrift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Bestyrelsesmedl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Dato og underskrift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highlight w:val="yellow"/>
              </w:rPr>
              <w:t>Bestyrelsesmedl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Dato og underskrift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Bestyrelsesmedl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highlight w:val="yellow"/>
              </w:rPr>
              <w:t>Dato og underskrift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Bestyrelsesmedl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Dato og underskrift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Bestyrelsesmedl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Dato og underskrift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Bestyrelsesmedl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Dato og underskrift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 w:val="false"/>
          <w:bCs w:val="false"/>
        </w:rPr>
        <w:t xml:space="preserve">AFREGNINGSSKEMAET SKAL VÆRE KULTUR OG FRITID I HÆNDE SENE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DEN 1. APRIL</w:t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ID: 0306-2021-2495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7:00Z</dcterms:created>
  <dc:creator>Morten V. Pedersen</dc:creator>
  <dc:description/>
  <cp:keywords/>
  <dc:language>en-US</dc:language>
  <cp:lastModifiedBy>Nicoline Ehlerts Madsen</cp:lastModifiedBy>
  <cp:lastPrinted>2015-10-09T10:17:00Z</cp:lastPrinted>
  <dcterms:modified xsi:type="dcterms:W3CDTF">2023-03-15T09:27:00Z</dcterms:modified>
  <cp:revision>3</cp:revision>
  <dc:subject/>
  <dc:title>NYKØBING-RØRVIG KOMMUNE</dc:title>
</cp:coreProperties>
</file>